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微软雅黑;华文仿宋"/>
          <w:b/>
          <w:b/>
          <w:color w:val="000000"/>
          <w:sz w:val="32"/>
          <w:szCs w:val="32"/>
        </w:rPr>
      </w:pPr>
      <w:r>
        <w:rPr>
          <w:rFonts w:ascii="仿宋_GB2312" w:hAnsi="仿宋_GB2312" w:cs="微软雅黑;华文仿宋" w:eastAsia="仿宋_GB2312"/>
          <w:b/>
          <w:color w:val="000000"/>
          <w:sz w:val="32"/>
          <w:szCs w:val="32"/>
        </w:rPr>
        <w:t>湖南女子学院专业技术职务考评推荐综合考评方案</w:t>
      </w:r>
    </w:p>
    <w:p>
      <w:pPr>
        <w:pStyle w:val="Normal"/>
        <w:spacing w:lineRule="exact" w:line="440"/>
        <w:rPr>
          <w:rFonts w:ascii="仿宋_GB2312" w:hAnsi="仿宋_GB2312" w:eastAsia="仿宋_GB2312" w:cs="微软雅黑;华文仿宋"/>
          <w:b/>
          <w:b/>
          <w:color w:val="000000"/>
          <w:sz w:val="32"/>
          <w:szCs w:val="32"/>
        </w:rPr>
      </w:pPr>
      <w:r>
        <w:rPr>
          <w:rFonts w:eastAsia="仿宋_GB2312" w:cs="微软雅黑;华文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微软雅黑;华文仿宋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成员组成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主  任：易银珍  罗  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副主任：黄立宏  陈赤平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成  员：吴洛夫  雷庆礼  李军波  贺江平 蒋</w:t>
      </w:r>
      <w:r>
        <w:rPr>
          <w:rFonts w:ascii="仿宋_GB2312" w:hAnsi="仿宋_GB2312" w:cs="宋体;SimSun"/>
          <w:color w:val="000000"/>
          <w:sz w:val="28"/>
          <w:szCs w:val="28"/>
        </w:rPr>
        <w:t>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萍  唐宇冰  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陈建湘  李  昱  王凤华  姚晓柏  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工作职责</w:t>
      </w:r>
    </w:p>
    <w:p>
      <w:pPr>
        <w:pStyle w:val="Normal"/>
        <w:numPr>
          <w:ilvl w:val="0"/>
          <w:numId w:val="0"/>
        </w:numPr>
        <w:spacing w:lineRule="exact" w:line="440"/>
        <w:ind w:firstLine="63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制定综合测评工作方案并提交考评工作领导小组审定；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对资格审查合格的申报对象的德、能、勤、绩等进行综合量化考评。具体为：对资格审查合格人员任现职以来的师德师风、教育教学、科研水平和业绩等情况进行综合量化考评；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对所有参评高校教师系列高级专业技术职务的人员进行面试答辩；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根据综合考评和面试答辩情况从高分到低分排序，将排序结果报告考评工作领导小组；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负责本方案的解释与修订工作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测评内容、分值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综合考评内容为对资格审查合格人员任现职以来（除特别标明项目外）的师德师风、教育教学、科研水平和业绩等情况进行综合量化考评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综合量化考评采用百分制计算，其中师德师风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教育测评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科研水平与业绩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面试答辩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综合量化考评总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师德师风得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育测评总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40% +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科研水平与业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40% +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面试答辩得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测评办法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师德师风量化考评标准：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基本分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评对象任现职以来，能认真贯彻党的教育方针，遵守国家的法律法规和学校的规章制度，具有较高的思想觉悟和理论修养。具有高尚的道德情操和崇高的思想境界，具备良好的职业道德、个人生活道德和公民行为规范。具备良好的学术素养，治学严谨。具有较现代教育理念，掌握现代教育方法和教学手段。爱岗敬业、刻苦钻研；务实创新、甘于奉献；廉洁从教、热爱学生；诚实守信、为人师表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加分项目：最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评对象任现职以来，有校级党政工青妇奖励的，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；有校外地厅级党政工青妇奖励的，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；有省部级党政工青妇奖励的，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；有国家级党政工青妇奖励的，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。以上奖项不含教学、科研等业务方面的单项奖励，各奖项不累计计分，按最高奖项计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扣分项目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评对象近五年来在师德师风方面有不良表现，经查证核实，纪委对其进行诫勉谈话了的，每次扣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评对象在师德师风方面有不良表现，经查证核实并受到学校党纪政纪处分的，按上级相关规定执行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教学测评量化标准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按照教学测评委员会测评结果，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折算计入该项得分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科研水平与业绩量化标准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按照科研水平与业绩考评结果，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折算计入该项得分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面试答辩量化标准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回答问题态度端正、表达流畅、思路清晰、论点明确、逻辑性强，阐述的内容与申报材料一致，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回答问题态度端正、表达较流畅、思路较清晰、论点较明确、逻辑性较强，阐述的内容与申报材料一致，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-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回答问题态度端正、表达基本流畅、思路基本清晰、论点基本明确、逻辑性基本强，阐述的内容与申报材料基本一致，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-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回答问题态度基本端正、表达不够流畅、思路不够清晰、论点不够明确、逻辑性不够强，阐述的内容与申报材料大致一致，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19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回答问题态度不端正、表达不流畅、思路不清晰、论点不明确，阐述的内容与申报材料不一致，不计分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师德师风量化考评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105"/>
        <w:rPr/>
      </w:pPr>
      <w:r>
        <w:rPr>
          <w:rFonts w:ascii="仿宋_GB2312" w:hAnsi="仿宋_GB2312" w:eastAsia="仿宋_GB2312"/>
          <w:color w:val="000000"/>
        </w:rPr>
        <w:t>申报人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</w:rPr>
        <w:t xml:space="preserve">     所在部门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</w:rPr>
        <w:t xml:space="preserve">                             填报日期：</w:t>
      </w:r>
      <w:r>
        <w:rPr>
          <w:rFonts w:ascii="仿宋_GB2312" w:hAnsi="仿宋_GB2312" w:eastAsia="仿宋_GB2312"/>
          <w:color w:val="00000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350"/>
        <w:gridCol w:w="1080"/>
        <w:gridCol w:w="396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分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考核项目及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评依据</w:t>
            </w:r>
          </w:p>
        </w:tc>
      </w:tr>
      <w:tr>
        <w:trPr>
          <w:trHeight w:val="24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贯彻党的教育方针，遵守国家的法律法规和学校的规章制度，具有较高的思想觉悟和理论修养。具有高尚的道德情操和崇高的思想境界，具备良好的职业道德、个人生活道德和公民行为规范。具备良好的学术素养，治学严谨。具有较现代教育理念，掌握现代教育方法和教学手段。爱岗敬业、刻苦钻研；务实创新、甘于奉献；廉洁从教、热爱学生；诚实守信、为人师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分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有校级党政工青妇奖励的，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有校外地厅级党政工青妇奖励的，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有省部级党政工青妇奖励的，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有国家级党政工青妇奖励的，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奖项不累计计分，按最高奖项计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扣分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评对象在师德师风方面有不良表现，经查证核实，纪委对其进行诫勉谈话了的，每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分奖项不含教学、科研等业务方面的单项奖励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9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9:00Z</dcterms:created>
  <dc:creator>湖南</dc:creator>
  <dc:description/>
  <cp:keywords/>
  <dc:language>en-US</dc:language>
  <cp:lastModifiedBy>湖南</cp:lastModifiedBy>
  <dcterms:modified xsi:type="dcterms:W3CDTF">2013-11-06T08:11:00Z</dcterms:modified>
  <cp:revision>2</cp:revision>
  <dc:subject/>
  <dc:title/>
</cp:coreProperties>
</file>